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357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2"/>
        <w:spacing w:lineRule="auto" w:line="240"/>
        <w:ind w:left="357" w:hanging="0"/>
        <w:rPr>
          <w:color w:val="000000"/>
          <w:sz w:val="17"/>
          <w:lang w:val="fr-FR"/>
        </w:rPr>
      </w:pPr>
      <w:r>
        <w:rPr>
          <w:lang w:val="fr-FR"/>
        </w:rPr>
        <w:t xml:space="preserve">Formulaire : Spacearts - La base de données sur l'art spatial </w:t>
      </w:r>
    </w:p>
    <w:p>
      <w:pPr>
        <w:pStyle w:val="Heading2"/>
        <w:spacing w:lineRule="auto" w:line="240"/>
        <w:ind w:left="357" w:hanging="0"/>
        <w:rPr>
          <w:rFonts w:eastAsia="Verdana"/>
          <w:color w:val="000000"/>
          <w:sz w:val="17"/>
          <w:lang w:val="fr-FR"/>
        </w:rPr>
      </w:pPr>
      <w:r>
        <w:rPr>
          <w:rFonts w:eastAsia="Verdana"/>
          <w:color w:val="000000"/>
          <w:sz w:val="17"/>
          <w:lang w:val="fr-FR"/>
        </w:rPr>
        <w:t xml:space="preserve"> </w:t>
      </w:r>
    </w:p>
    <w:p>
      <w:pPr>
        <w:pStyle w:val="Heading2"/>
        <w:spacing w:lineRule="auto" w:line="240"/>
        <w:ind w:left="357" w:hanging="0"/>
        <w:rPr>
          <w:lang w:val="fr-FR"/>
        </w:rPr>
      </w:pPr>
      <w:r>
        <w:rPr>
          <w:lang w:val="fr-FR"/>
        </w:rPr>
        <w:t>Droits de propriété intellectuelle</w:t>
      </w:r>
    </w:p>
    <w:p>
      <w:pPr>
        <w:pStyle w:val="Heading2"/>
        <w:spacing w:lineRule="auto" w:line="240"/>
        <w:ind w:left="357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Attestation pour la fondation OURS (Suisse)et l'association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Leonardo/OLATS (France)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Par la présente, je confirme de donner à la fondation OURS et a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l'Association Leonardo/OLATS l'autorisation de reproduire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l'information que j'ai soumise en relation avec le projet "Spacearts -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la banque de données de Space Art" et les publications y relatives.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Egalement, je confirme posséder ou avoir obtenu de l'artiste concerné(e)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ou d'une société de gestion de droits d'auteur l'autorisation de réaliser et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de mettre en circulation des reproductions de toute oeuvre d'art mise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à la disposition de la fondation OURS et l'association Leonardo/OLATS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De plus, je confirme que toute utilisation de ces reproductions est légale</w:t>
      </w:r>
    </w:p>
    <w:p>
      <w:pPr>
        <w:pStyle w:val="Heading2"/>
        <w:spacing w:lineRule="auto" w:line="240"/>
        <w:ind w:left="708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et n'enfreint aucun droit de tier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spacing w:lineRule="auto" w:line="240"/>
        <w:ind w:left="708" w:hanging="0"/>
        <w:rPr>
          <w:color w:val="FF0000"/>
          <w:lang w:val="fr-F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3658903"/>
      <w:bookmarkStart w:id="1" w:name="__Fieldmark__0_4273658903"/>
      <w:bookmarkEnd w:id="1"/>
      <w:r>
        <w:rPr/>
      </w:r>
      <w:r>
        <w:rPr/>
        <w:fldChar w:fldCharType="end"/>
      </w:r>
      <w:r>
        <w:rPr>
          <w:lang w:val="fr-FR"/>
        </w:rPr>
        <w:t xml:space="preserve"> Oui, je suis d’accord. </w:t>
      </w:r>
      <w:r>
        <w:rPr>
          <w:b w:val="false"/>
          <w:color w:val="000000"/>
          <w:lang w:val="fr-FR"/>
        </w:rPr>
        <w:t>Date:</w:t>
      </w:r>
      <w:r>
        <w:rPr>
          <w:b w:val="false"/>
          <w:color w:val="FF0000"/>
          <w:lang w:val="fr-FR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  <w:color w:val="000000"/>
        </w:rPr>
        <w:instrText xml:space="preserve"> FORMCHECKBOX </w:instrText>
      </w:r>
      <w:r>
        <w:rPr>
          <w:b/>
          <w:rFonts w:cs="Verdana" w:ascii="Verdana" w:hAnsi="Verdana"/>
          <w:color w:val="000000"/>
        </w:rPr>
        <w:fldChar w:fldCharType="separate"/>
      </w:r>
      <w:bookmarkStart w:id="2" w:name="__Fieldmark__2_4273658903"/>
      <w:bookmarkStart w:id="3" w:name="__Fieldmark__2_4273658903"/>
      <w:bookmarkEnd w:id="3"/>
      <w:r>
        <w:rPr>
          <w:rFonts w:cs="Verdana" w:ascii="Verdana" w:hAnsi="Verdana"/>
          <w:b/>
          <w:color w:val="000000"/>
        </w:rPr>
      </w:r>
      <w:r>
        <w:rPr>
          <w:b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color w:val="000000"/>
          <w:lang w:val="fr-FR"/>
        </w:rPr>
        <w:t xml:space="preserve"> J'accepte de signer le Formulaire de Copyright et de libération des droits et de le renvoyer par courrier postal aux éditeurs de la base de données.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00"/>
          <w:lang w:val="fr-FR"/>
        </w:rPr>
      </w:pPr>
      <w:r>
        <w:rPr>
          <w:rFonts w:cs="Verdana" w:ascii="Verdana" w:hAnsi="Verdana"/>
          <w:b/>
          <w:color w:val="000000"/>
          <w:lang w:val="fr-FR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000000"/>
          <w:lang w:val="fr-FR"/>
        </w:rPr>
      </w:pPr>
      <w:r>
        <w:rPr>
          <w:rFonts w:cs="Verdana" w:ascii="Verdana" w:hAnsi="Verdana"/>
          <w:b/>
          <w:color w:val="000000"/>
          <w:lang w:val="fr-FR"/>
        </w:rPr>
        <w:t xml:space="preserve">Nom de la personne soumettant les informations </w:t>
      </w:r>
    </w:p>
    <w:p>
      <w:pPr>
        <w:pStyle w:val="Normal"/>
        <w:rPr/>
      </w:pPr>
      <w:r>
        <w:rPr>
          <w:color w:val="000000"/>
          <w:lang w:val="fr-FR"/>
        </w:rPr>
        <w:tab/>
        <w:t>-----------------------------------------------------------------------------------------------------------------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2"/>
        <w:spacing w:lineRule="auto" w:line="240"/>
        <w:ind w:left="357" w:hanging="0"/>
        <w:rPr>
          <w:b w:val="false"/>
          <w:b w:val="false"/>
          <w:i/>
          <w:i/>
          <w:lang w:val="fr-FR"/>
        </w:rPr>
      </w:pPr>
      <w:r>
        <w:rPr>
          <w:b w:val="false"/>
          <w:i/>
          <w:lang w:val="fr-FR"/>
        </w:rPr>
        <w:t>Pour passer d'un champ à un autre, utilisez la touche de tabulation. La longueur des champs n'est pas limitative, vous pouvez entrer autant d'information que vous le souhaitez pour chaque champ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Heading2"/>
        <w:spacing w:lineRule="auto" w:line="240"/>
        <w:ind w:left="357" w:hanging="0"/>
        <w:rPr/>
      </w:pPr>
      <w:r>
        <w:rPr>
          <w:lang w:val="fr-FR"/>
        </w:rPr>
        <w:t xml:space="preserve">Première partie : Informations personnelles </w:t>
      </w:r>
      <w:r>
        <w:rPr>
          <w:b w:val="false"/>
          <w:lang w:val="fr-FR"/>
        </w:rPr>
        <w:t xml:space="preserve"> </w:t>
      </w:r>
    </w:p>
    <w:p>
      <w:pPr>
        <w:pStyle w:val="Heading2"/>
        <w:spacing w:lineRule="auto" w:line="240"/>
        <w:ind w:left="357" w:hanging="0"/>
        <w:rPr/>
      </w:pPr>
      <w:r>
        <w:rPr>
          <w:b w:val="false"/>
          <w:lang w:val="fr-FR"/>
        </w:rPr>
        <w:br/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lang w:val="fr-FR"/>
        </w:rPr>
        <w:t>1. Langue(s)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3_4273658903"/>
      <w:bookmarkStart w:id="5" w:name="__Fieldmark__3_4273658903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Anglais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4_4273658903"/>
      <w:bookmarkStart w:id="7" w:name="__Fieldmark__4_4273658903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Allemand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5_4273658903"/>
      <w:bookmarkStart w:id="9" w:name="__Fieldmark__5_4273658903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Françai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. Nom de famille ou nom d'artist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3. Prénom 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4. Deuxième prénom</w:t>
        <w:tab/>
        <w:tab/>
        <w:tab/>
      </w:r>
      <w:r>
        <w:fldChar w:fldCharType="begin">
          <w:ffData>
            <w:name w:val="Text50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5. Nom réel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lang w:val="fr-FR"/>
        </w:rPr>
        <w:t xml:space="preserve">6. Souhaitez-vous être listé sous votre nom réel ?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0_4273658903"/>
      <w:bookmarkStart w:id="11" w:name="__Fieldmark__10_4273658903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Oui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11_4273658903"/>
      <w:bookmarkStart w:id="13" w:name="__Fieldmark__11_4273658903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No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Contact 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7. Nom: (Nom, Prénom)</w:t>
        <w:tab/>
        <w:tab/>
      </w:r>
      <w:bookmarkStart w:id="14" w:name="Text1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14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8. Adresse: </w:t>
        <w:tab/>
        <w:tab/>
        <w:tab/>
      </w:r>
      <w:bookmarkStart w:id="15" w:name="Text8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15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. Code postal:</w:t>
        <w:tab/>
        <w:tab/>
        <w:tab/>
      </w:r>
      <w:bookmarkStart w:id="16" w:name="Text9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16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. Ville:</w:t>
        <w:tab/>
        <w:tab/>
        <w:tab/>
        <w:tab/>
      </w:r>
      <w:bookmarkStart w:id="17" w:name="Text10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17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11. Pays: </w:t>
        <w:tab/>
        <w:tab/>
        <w:tab/>
        <w:tab/>
      </w:r>
      <w:bookmarkStart w:id="18" w:name="Text11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18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2. Email:</w:t>
        <w:tab/>
        <w:tab/>
        <w:tab/>
        <w:tab/>
      </w:r>
      <w:bookmarkStart w:id="19" w:name="Text12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19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3. URL de votre site web principal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</w:r>
    </w:p>
    <w:p>
      <w:pPr>
        <w:pStyle w:val="Heading1"/>
        <w:ind w:left="360" w:hanging="0"/>
        <w:rPr/>
      </w:pPr>
      <w:r>
        <w:rPr>
          <w:rFonts w:cs="Verdana" w:ascii="Verdana" w:hAnsi="Verdana"/>
          <w:lang w:val="fr-FR"/>
        </w:rPr>
        <w:t>Information biographique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lang w:val="fr-FR"/>
        </w:rPr>
        <w:t>14. Date de naissance :</w:t>
        <w:tab/>
        <w:tab/>
        <w:tab/>
      </w:r>
      <w:bookmarkStart w:id="20" w:name="Text14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End w:id="20"/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lang w:val="fr-FR"/>
        </w:rPr>
        <w:t>15. Date du décés:</w:t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6. Lieu de naissance :</w:t>
        <w:tab/>
        <w:tab/>
        <w:tab/>
      </w:r>
      <w:bookmarkStart w:id="21" w:name="Text17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21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17. Lieu du décés: </w:t>
        <w:tab/>
        <w:tab/>
        <w:tab/>
      </w:r>
      <w:bookmarkStart w:id="22" w:name="Text18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22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8. Nationalité (Pays):</w:t>
        <w:tab/>
        <w:tab/>
        <w:tab/>
      </w:r>
      <w:bookmarkStart w:id="23" w:name="Text19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23"/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lang w:val="fr-FR"/>
        </w:rPr>
        <w:t>19. Présentation/Déclaration artistique:</w:t>
      </w:r>
      <w:bookmarkStart w:id="24" w:name="Text500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End w:id="24"/>
      <w:r>
        <w:rPr>
          <w:rFonts w:cs="Verdana" w:ascii="Verdana" w:hAnsi="Verdana"/>
          <w:lang w:val="fr-FR"/>
        </w:rPr>
        <w:tab/>
        <w:t>(300 – 500 mots)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lang w:val="fr-FR"/>
        </w:rPr>
        <w:t xml:space="preserve">20. Biographie : </w:t>
      </w:r>
      <w:bookmarkStart w:id="25" w:name="Text501"/>
      <w:r>
        <w:rPr>
          <w:rFonts w:cs="Verdana" w:ascii="Verdana" w:hAnsi="Verdana"/>
          <w:lang w:val="fr-FR"/>
        </w:rPr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End w:id="25"/>
      <w:r>
        <w:rPr>
          <w:rFonts w:cs="Verdana" w:ascii="Verdana" w:hAnsi="Verdana"/>
          <w:lang w:val="fr-FR"/>
        </w:rPr>
        <w:t xml:space="preserve"> (300 – 500 mots)</w:t>
      </w:r>
    </w:p>
    <w:p>
      <w:pPr>
        <w:pStyle w:val="Heading1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Références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Référence 1:</w:t>
        <w:tab/>
        <w:tab/>
        <w:tab/>
        <w:tab/>
      </w:r>
      <w:r>
        <w:fldChar w:fldCharType="begin">
          <w:ffData>
            <w:name w:val="Text50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Référence 2:</w:t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Référence 3: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Référence 4:</w:t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Référence 5:</w:t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ing1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iens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Lien (URL) 1: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  <w:t>Titre</w:t>
        <w:tab/>
      </w:r>
      <w:r>
        <w:fldChar w:fldCharType="begin">
          <w:ffData>
            <w:name w:val="Text50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URL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Lien (URL) 2:</w:t>
        <w:tab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  <w:t>Titre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URL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Lien (URL) 3:</w:t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  <w:t>Titre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URL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Lien (URL) 4:</w:t>
        <w:tab/>
        <w:tab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  <w:t>Titre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URL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fr-FR"/>
        </w:rPr>
        <w:t>Lien (URL) 5:</w:t>
        <w:tab/>
        <w:tab/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ab/>
        <w:t>Titre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URL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lang w:val="fr-FR"/>
        </w:rPr>
        <w:t>21. Photo de l'artiste (Nom de l'image):</w:t>
      </w:r>
      <w:bookmarkStart w:id="26" w:name="Text504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end"/>
      </w:r>
      <w:bookmarkEnd w:id="26"/>
      <w:r>
        <w:rPr>
          <w:rFonts w:cs="Verdana" w:ascii="Verdana" w:hAnsi="Verdana"/>
          <w:lang w:val="fr-FR"/>
        </w:rPr>
        <w:tab/>
        <w:t xml:space="preserve"> </w:t>
        <w:tab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ind w:left="0" w:hanging="0"/>
        <w:rPr>
          <w:lang w:val="fr-FR"/>
        </w:rPr>
      </w:pPr>
      <w:r>
        <w:rPr>
          <w:lang w:val="fr-FR"/>
        </w:rPr>
        <w:t>Deuxième partie : Information sur l'œuvr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Oeuvre # 1: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.  Titre:</w:t>
        <w:tab/>
        <w:tab/>
        <w:tab/>
        <w:tab/>
        <w:tab/>
      </w:r>
      <w:r>
        <w:fldChar w:fldCharType="begin">
          <w:ffData>
            <w:name w:val="Text50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. Copyright de l'oeuvre :</w:t>
        <w:tab/>
        <w:tab/>
        <w:tab/>
        <w:tab/>
        <w:tab/>
      </w:r>
      <w:r>
        <w:fldChar w:fldCharType="begin">
          <w:ffData>
            <w:name w:val="Text50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3. </w:t>
      </w:r>
      <w:r>
        <w:rPr>
          <w:rFonts w:cs="Verdana" w:ascii="Verdana" w:hAnsi="Verdana"/>
          <w:color w:val="000000"/>
          <w:lang w:val="fr-FR"/>
        </w:rPr>
        <w:t>Copyright des illustrations (visuelles ou sonores):</w:t>
      </w:r>
      <w:r>
        <w:rPr>
          <w:rFonts w:cs="Verdana" w:ascii="Verdana" w:hAnsi="Verdana"/>
          <w:color w:val="FF0000"/>
          <w:lang w:val="fr-FR"/>
        </w:rPr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lang w:val="en-US" w:eastAsia="en-US"/>
        </w:rPr>
        <w:t>     </w: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(si différent du copyright de l'oeuvr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4. Réalisée ou non réalisée?</w:t>
        <w:tab/>
        <w:tab/>
      </w:r>
      <w:bookmarkStart w:id="27" w:name="Kontrollkästchen6"/>
      <w:r>
        <w:rPr>
          <w:rFonts w:cs="Verdana" w:ascii="Verdana" w:hAnsi="Verdana"/>
          <w:lang w:val="fr-FR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49_4273658903"/>
      <w:bookmarkStart w:id="29" w:name="__Fieldmark__49_4273658903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bookmarkEnd w:id="27"/>
      <w:r>
        <w:rPr>
          <w:rFonts w:cs="Verdana" w:ascii="Verdana" w:hAnsi="Verdana"/>
          <w:lang w:val="fr-FR"/>
        </w:rPr>
        <w:t xml:space="preserve"> Réalisée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50_4273658903"/>
      <w:bookmarkStart w:id="31" w:name="__Fieldmark__50_4273658903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Non réalisée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5.  Date du début du projet (oeuvre) :</w:t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 Date de la réalisation :</w:t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7. </w:t>
      </w:r>
      <w:r>
        <w:rPr>
          <w:rFonts w:cs="Verdana" w:ascii="Verdana" w:hAnsi="Verdana"/>
          <w:b/>
          <w:lang w:val="fr-FR"/>
        </w:rPr>
        <w:t>Catégories (maximum 3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fr-FR"/>
        </w:rPr>
      </w:pPr>
      <w:r>
        <w:rPr>
          <w:rFonts w:cs="Verdana" w:ascii="Verdana" w:hAnsi="Verdana"/>
          <w:b/>
          <w:color w:val="FF0000"/>
          <w:lang w:val="fr-FR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2" w:name="__Fieldmark__57_4273658903"/>
      <w:bookmarkStart w:id="33" w:name="__Fieldmark__57_4273658903"/>
      <w:bookmarkEnd w:id="3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llustration scientifique</w:t>
      </w:r>
      <w:bookmarkStart w:id="34" w:name="Kontrollkästchen20"/>
      <w:r>
        <w:rPr>
          <w:rFonts w:cs="Verdana" w:ascii="Verdana" w:hAnsi="Verdana"/>
          <w:sz w:val="18"/>
          <w:lang w:val="fr-FR"/>
        </w:rPr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5" w:name="__Fieldmark__58_4273658903"/>
      <w:bookmarkStart w:id="36" w:name="__Fieldmark__58_4273658903"/>
      <w:bookmarkEnd w:id="3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d'autres destinations célestes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7" w:name="__Fieldmark__59_4273658903"/>
      <w:bookmarkStart w:id="38" w:name="__Fieldmark__59_4273658903"/>
      <w:bookmarkEnd w:id="34"/>
      <w:bookmarkEnd w:id="3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ience Fiction</w:t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9" w:name="__Fieldmark__60_4273658903"/>
      <w:bookmarkStart w:id="40" w:name="__Fieldmark__60_4273658903"/>
      <w:bookmarkEnd w:id="4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un habitat spatial</w:t>
        <w:tab/>
      </w:r>
      <w:bookmarkStart w:id="41" w:name="Kontrollkästchen10"/>
    </w:p>
    <w:p>
      <w:pPr>
        <w:pStyle w:val="Normal"/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" w:name="__Fieldmark__61_4273658903"/>
      <w:bookmarkStart w:id="43" w:name="__Fieldmark__61_4273658903"/>
      <w:bookmarkEnd w:id="4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bookmarkEnd w:id="41"/>
      <w:r>
        <w:rPr>
          <w:rFonts w:cs="Verdana" w:ascii="Verdana" w:hAnsi="Verdana"/>
          <w:sz w:val="18"/>
          <w:lang w:val="fr-FR"/>
        </w:rPr>
        <w:t xml:space="preserve"> Fantastique</w:t>
      </w:r>
      <w:bookmarkStart w:id="44" w:name="Kontrollkästchen22"/>
      <w:r>
        <w:rPr>
          <w:rFonts w:cs="Verdana" w:ascii="Verdana" w:hAnsi="Verdana"/>
          <w:sz w:val="18"/>
          <w:lang w:val="fr-FR"/>
        </w:rPr>
        <w:tab/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5" w:name="__Fieldmark__62_4273658903"/>
      <w:bookmarkStart w:id="46" w:name="__Fieldmark__62_4273658903"/>
      <w:bookmarkEnd w:id="4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réé dans l'Espace</w:t>
        <w:tab/>
        <w:tab/>
        <w:tab/>
      </w:r>
      <w:bookmarkStart w:id="47" w:name="Kontrollkästchen12"/>
      <w:bookmarkEnd w:id="44"/>
    </w:p>
    <w:p>
      <w:pPr>
        <w:pStyle w:val="Normal"/>
        <w:spacing w:lineRule="auto" w:line="36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8" w:name="__Fieldmark__63_4273658903"/>
      <w:bookmarkStart w:id="49" w:name="__Fieldmark__63_4273658903"/>
      <w:bookmarkEnd w:id="4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bookmarkEnd w:id="47"/>
      <w:r>
        <w:rPr>
          <w:rFonts w:cs="Verdana" w:ascii="Verdana" w:hAnsi="Verdana"/>
          <w:sz w:val="18"/>
          <w:lang w:val="fr-FR"/>
        </w:rPr>
        <w:t xml:space="preserve"> Conceptuel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0" w:name="__Fieldmark__64_4273658903"/>
      <w:bookmarkStart w:id="51" w:name="__Fieldmark__64_4273658903"/>
      <w:bookmarkEnd w:id="5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Zéro-G</w:t>
        <w:tab/>
        <w:tab/>
        <w:tab/>
      </w:r>
      <w:bookmarkStart w:id="52" w:name="Kontrollkästchen13"/>
      <w:r>
        <w:rPr>
          <w:rFonts w:cs="Verdana" w:ascii="Verdana" w:hAnsi="Verdana"/>
          <w:sz w:val="18"/>
          <w:lang w:val="fr-FR"/>
        </w:rPr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3" w:name="__Fieldmark__65_4273658903"/>
      <w:bookmarkStart w:id="54" w:name="__Fieldmark__65_4273658903"/>
      <w:bookmarkEnd w:id="5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bookmarkEnd w:id="52"/>
      <w:r>
        <w:rPr>
          <w:rFonts w:cs="Verdana" w:ascii="Verdana" w:hAnsi="Verdana"/>
          <w:sz w:val="18"/>
        </w:rPr>
        <w:t xml:space="preserve"> Abstrait</w:t>
        <w:tab/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5" w:name="__Fieldmark__66_4273658903"/>
      <w:bookmarkStart w:id="56" w:name="__Fieldmark__66_4273658903"/>
      <w:bookmarkEnd w:id="5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rchitecture</w:t>
      </w:r>
      <w:bookmarkStart w:id="57" w:name="Kontrollkästchen14"/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8" w:name="__Fieldmark__67_4273658903"/>
      <w:bookmarkStart w:id="59" w:name="__Fieldmark__67_4273658903"/>
      <w:bookmarkEnd w:id="5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bookmarkEnd w:id="57"/>
      <w:r>
        <w:rPr>
          <w:rFonts w:cs="Verdana" w:ascii="Verdana" w:hAnsi="Verdana"/>
          <w:sz w:val="18"/>
        </w:rPr>
        <w:t xml:space="preserve"> Figuratif</w:t>
        <w:tab/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0" w:name="__Fieldmark__68_4273658903"/>
      <w:bookmarkStart w:id="61" w:name="__Fieldmark__68_4273658903"/>
      <w:bookmarkEnd w:id="6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Land Art</w:t>
        <w:tab/>
      </w:r>
      <w:bookmarkStart w:id="62" w:name="Kontrollkästchen15"/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3" w:name="__Fieldmark__69_4273658903"/>
      <w:bookmarkStart w:id="64" w:name="__Fieldmark__69_4273658903"/>
      <w:bookmarkEnd w:id="6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bookmarkEnd w:id="62"/>
      <w:r>
        <w:rPr>
          <w:rFonts w:cs="Verdana" w:ascii="Verdana" w:hAnsi="Verdana"/>
          <w:sz w:val="18"/>
          <w:lang w:val="fr-FR"/>
        </w:rPr>
        <w:t xml:space="preserve"> Nouveaux médias / Electronique</w:t>
      </w:r>
      <w:bookmarkStart w:id="65" w:name="Kontrollkästchen27"/>
      <w:r>
        <w:rPr>
          <w:rFonts w:cs="Verdana" w:ascii="Verdana" w:hAnsi="Verdana"/>
          <w:sz w:val="18"/>
          <w:lang w:val="fr-FR"/>
        </w:rPr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6" w:name="__Fieldmark__70_4273658903"/>
      <w:bookmarkStart w:id="67" w:name="__Fieldmark__70_4273658903"/>
      <w:bookmarkEnd w:id="6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piré par l'Espace</w:t>
        <w:tab/>
        <w:tab/>
      </w:r>
      <w:bookmarkEnd w:id="65"/>
      <w:r>
        <w:rPr>
          <w:rFonts w:cs="Verdana" w:ascii="Verdana" w:hAnsi="Verdana"/>
          <w:sz w:val="18"/>
          <w:lang w:val="fr-FR"/>
        </w:rPr>
        <w:tab/>
        <w:br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8" w:name="__Fieldmark__71_4273658903"/>
      <w:bookmarkStart w:id="69" w:name="__Fieldmark__71_4273658903"/>
      <w:bookmarkEnd w:id="6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rt électromagnétique (Rayon X, Laser, Radio)</w:t>
      </w:r>
      <w:bookmarkStart w:id="70" w:name="Kontrollkästchen28"/>
      <w:r>
        <w:rPr>
          <w:rFonts w:cs="Verdana" w:ascii="Verdana" w:hAnsi="Verdana"/>
          <w:sz w:val="18"/>
          <w:lang w:val="fr-FR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71" w:name="__Fieldmark__72_4273658903"/>
      <w:bookmarkStart w:id="72" w:name="__Fieldmark__72_4273658903"/>
      <w:bookmarkEnd w:id="7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Biologie</w:t>
        <w:tab/>
        <w:tab/>
        <w:tab/>
        <w:tab/>
      </w:r>
      <w:bookmarkStart w:id="73" w:name="Kontrollkästchen17"/>
      <w:bookmarkEnd w:id="70"/>
    </w:p>
    <w:p>
      <w:pPr>
        <w:pStyle w:val="Normal"/>
        <w:spacing w:lineRule="auto" w:line="36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74" w:name="__Fieldmark__73_4273658903"/>
      <w:bookmarkStart w:id="75" w:name="__Fieldmark__73_4273658903"/>
      <w:bookmarkEnd w:id="7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bookmarkEnd w:id="73"/>
      <w:r>
        <w:rPr>
          <w:rFonts w:cs="Verdana" w:ascii="Verdana" w:hAnsi="Verdana"/>
          <w:sz w:val="18"/>
          <w:lang w:val="fr-FR"/>
        </w:rPr>
        <w:t xml:space="preserve"> Sur Terre vu de l'Espace</w:t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76" w:name="__Fieldmark__74_4273658903"/>
      <w:bookmarkStart w:id="77" w:name="__Fieldmark__74_4273658903"/>
      <w:bookmarkEnd w:id="7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Jeux</w:t>
        <w:tab/>
        <w:tab/>
        <w:tab/>
        <w:tab/>
        <w:tab/>
        <w:br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78" w:name="__Fieldmark__75_4273658903"/>
      <w:bookmarkStart w:id="79" w:name="__Fieldmark__75_4273658903"/>
      <w:bookmarkEnd w:id="7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</w:t>
      </w:r>
      <w:bookmarkStart w:id="80" w:name="Kontrollkästchen29"/>
      <w:r>
        <w:rPr>
          <w:rFonts w:cs="Verdana" w:ascii="Verdana" w:hAnsi="Verdana"/>
          <w:sz w:val="18"/>
          <w:lang w:val="fr-FR"/>
        </w:rPr>
        <w:t>Dans l'Espace vu de la Terre</w:t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81" w:name="__Fieldmark__76_4273658903"/>
      <w:bookmarkStart w:id="82" w:name="__Fieldmark__76_4273658903"/>
      <w:bookmarkEnd w:id="8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mics</w:t>
        <w:tab/>
        <w:tab/>
        <w:tab/>
      </w:r>
      <w:bookmarkEnd w:id="80"/>
    </w:p>
    <w:p>
      <w:pPr>
        <w:pStyle w:val="Normal"/>
        <w:spacing w:lineRule="auto" w:line="36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83" w:name="__Fieldmark__77_4273658903"/>
      <w:bookmarkStart w:id="84" w:name="__Fieldmark__77_4273658903"/>
      <w:bookmarkEnd w:id="8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bookmarkStart w:id="85" w:name="Text509"/>
      <w:r>
        <w:rPr>
          <w:rFonts w:cs="Verdana" w:ascii="Verdana" w:hAnsi="Verdana"/>
          <w:sz w:val="18"/>
          <w:lang w:val="fr-FR"/>
        </w:rPr>
        <w:t xml:space="preserve"> Dans l'Espace vu de l'Espace</w:t>
        <w:tab/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tab/>
        <w:tab/>
      </w:r>
      <w:bookmarkStart w:id="86" w:name="Kontrollkästchen25"/>
      <w:bookmarkEnd w:id="85"/>
      <w:r>
        <w:rPr>
          <w:rFonts w:cs="Verdana" w:ascii="Verdana" w:hAnsi="Verdana"/>
          <w:sz w:val="18"/>
          <w:lang w:val="fr-FR"/>
        </w:rPr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87" w:name="__Fieldmark__79_4273658903"/>
      <w:bookmarkStart w:id="88" w:name="__Fieldmark__79_4273658903"/>
      <w:bookmarkEnd w:id="8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bookmarkEnd w:id="86"/>
      <w:r>
        <w:rPr>
          <w:rFonts w:cs="Verdana" w:ascii="Verdana" w:hAnsi="Verdana"/>
          <w:sz w:val="18"/>
          <w:lang w:val="fr-FR"/>
        </w:rPr>
        <w:t xml:space="preserve"> Utilisant la technologie spatiale (ou les matériaux)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ab/>
        <w:tab/>
        <w:br/>
        <w:br/>
        <w:t xml:space="preserve">8. </w:t>
      </w:r>
      <w:r>
        <w:rPr>
          <w:rFonts w:cs="Verdana" w:ascii="Verdana" w:hAnsi="Verdana"/>
          <w:b/>
          <w:lang w:val="fr-FR"/>
        </w:rPr>
        <w:t>Techniques (Choisissez les techniques pertinente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9" w:name="__Fieldmark__80_4273658903"/>
      <w:bookmarkStart w:id="90" w:name="__Fieldmark__80_4273658903"/>
      <w:bookmarkEnd w:id="9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Dessin</w:t>
        <w:tab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1" w:name="__Fieldmark__81_4273658903"/>
      <w:bookmarkStart w:id="92" w:name="__Fieldmark__81_4273658903"/>
      <w:bookmarkEnd w:id="9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ternet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3" w:name="__Fieldmark__82_4273658903"/>
      <w:bookmarkStart w:id="94" w:name="__Fieldmark__82_4273658903"/>
      <w:bookmarkEnd w:id="9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inture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5" w:name="__Fieldmark__83_4273658903"/>
      <w:bookmarkStart w:id="96" w:name="__Fieldmark__83_4273658903"/>
      <w:bookmarkEnd w:id="9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D-ROM / DVD</w:t>
        <w:tab/>
        <w:tab/>
        <w:tab/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7" w:name="__Fieldmark__84_4273658903"/>
      <w:bookmarkStart w:id="98" w:name="__Fieldmark__84_4273658903"/>
      <w:bookmarkEnd w:id="9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Estampes / Multiples</w:t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99" w:name="__Fieldmark__85_4273658903"/>
      <w:bookmarkStart w:id="100" w:name="__Fieldmark__85_4273658903"/>
      <w:bookmarkEnd w:id="10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Robotique / Intelligence artificielle</w:t>
        <w:tab/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1" w:name="__Fieldmark__86_4273658903"/>
      <w:bookmarkStart w:id="102" w:name="__Fieldmark__86_4273658903"/>
      <w:bookmarkEnd w:id="10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hotographie</w:t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3" w:name="__Fieldmark__87_4273658903"/>
      <w:bookmarkStart w:id="104" w:name="__Fieldmark__87_4273658903"/>
      <w:bookmarkEnd w:id="10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rformance</w:t>
        <w:tab/>
        <w:tab/>
        <w:tab/>
        <w:br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5" w:name="__Fieldmark__88_4273658903"/>
      <w:bookmarkStart w:id="106" w:name="__Fieldmark__88_4273658903"/>
      <w:bookmarkEnd w:id="10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ulpture </w:t>
        <w:tab/>
        <w:tab/>
        <w:tab/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7" w:name="__Fieldmark__89_4273658903"/>
      <w:bookmarkStart w:id="108" w:name="__Fieldmark__89_4273658903"/>
      <w:bookmarkEnd w:id="10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e</w:t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9" w:name="__Fieldmark__90_4273658903"/>
      <w:bookmarkStart w:id="110" w:name="__Fieldmark__90_4273658903"/>
      <w:bookmarkEnd w:id="11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éramique</w:t>
        <w:tab/>
        <w:tab/>
        <w:tab/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11" w:name="__Fieldmark__91_4273658903"/>
      <w:bookmarkStart w:id="112" w:name="__Fieldmark__91_4273658903"/>
      <w:bookmarkEnd w:id="11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Théâtr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13" w:name="__Fieldmark__92_4273658903"/>
      <w:bookmarkStart w:id="114" w:name="__Fieldmark__92_4273658903"/>
      <w:bookmarkEnd w:id="11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umérique  </w:t>
        <w:tab/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15" w:name="__Fieldmark__93_4273658903"/>
      <w:bookmarkStart w:id="116" w:name="__Fieldmark__93_4273658903"/>
      <w:bookmarkEnd w:id="11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Musiqu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17" w:name="__Fieldmark__94_4273658903"/>
      <w:bookmarkStart w:id="118" w:name="__Fieldmark__94_4273658903"/>
      <w:bookmarkEnd w:id="11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llage</w:t>
        <w:tab/>
        <w:tab/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19" w:name="__Fieldmark__95_4273658903"/>
      <w:bookmarkStart w:id="120" w:name="__Fieldmark__95_4273658903"/>
      <w:bookmarkEnd w:id="12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Littéra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1" w:name="__Fieldmark__96_4273658903"/>
      <w:bookmarkStart w:id="122" w:name="__Fieldmark__96_4273658903"/>
      <w:bookmarkEnd w:id="122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tallation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3" w:name="__Fieldmark__97_4273658903"/>
      <w:bookmarkStart w:id="124" w:name="__Fieldmark__97_4273658903"/>
      <w:bookmarkEnd w:id="124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lang w:val="fr-FR"/>
        </w:rPr>
        <w:t>Interdisciplinaire</w:t>
      </w:r>
      <w:r>
        <w:rPr>
          <w:rFonts w:cs="Verdana" w:ascii="Verdana" w:hAnsi="Verdana"/>
          <w:sz w:val="18"/>
          <w:lang w:val="fr-FR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5" w:name="__Fieldmark__98_4273658903"/>
      <w:bookmarkStart w:id="126" w:name="__Fieldmark__98_4273658903"/>
      <w:bookmarkEnd w:id="126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Vidéo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7" w:name="__Fieldmark__99_4273658903"/>
      <w:bookmarkStart w:id="128" w:name="__Fieldmark__99_4273658903"/>
      <w:bookmarkEnd w:id="128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 Biologie</w:t>
        <w:tab/>
        <w:tab/>
        <w:tab/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9" w:name="__Fieldmark__100_4273658903"/>
      <w:bookmarkStart w:id="130" w:name="__Fieldmark__100_4273658903"/>
      <w:bookmarkEnd w:id="130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ilm</w:t>
        <w:tab/>
        <w:tab/>
        <w:tab/>
        <w:tab/>
        <w:tab/>
        <w:tab/>
        <w:tab/>
      </w:r>
      <w:r>
        <w:fldChar w:fldCharType="begin">
          <w:ffData>
            <w:name w:val="Text50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br/>
        <w:t xml:space="preserve"> </w:t>
        <w:br/>
      </w:r>
      <w:r>
        <w:rPr>
          <w:rFonts w:cs="Verdana" w:ascii="Verdana" w:hAnsi="Verdana"/>
          <w:b/>
          <w:sz w:val="18"/>
          <w:lang w:val="fr-FR"/>
        </w:rPr>
        <w:t>Oeuvre #1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. Description technique :</w:t>
        <w:tab/>
        <w:tab/>
      </w:r>
      <w:r>
        <w:fldChar w:fldCharType="begin">
          <w:ffData>
            <w:name w:val="Text510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. Description artistique:</w:t>
        <w:tab/>
        <w:tab/>
      </w:r>
      <w:r>
        <w:fldChar w:fldCharType="begin">
          <w:ffData>
            <w:name w:val="Text511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. Lieu(x) où se trouve l'oeuvre:</w:t>
        <w:tab/>
      </w:r>
      <w:r>
        <w:fldChar w:fldCharType="begin">
          <w:ffData>
            <w:name w:val="Text5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2. Nom du fichier image:</w:t>
        <w:tab/>
        <w:tab/>
      </w:r>
      <w:r>
        <w:fldChar w:fldCharType="begin">
          <w:ffData>
            <w:name w:val="Text5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3. Nom du fichier multimédia :</w:t>
        <w:tab/>
      </w:r>
      <w:r>
        <w:fldChar w:fldCharType="begin">
          <w:ffData>
            <w:name w:val="Text5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bookmarkStart w:id="131" w:name="Text516"/>
      <w:r>
        <w:rPr>
          <w:rFonts w:cs="Verdana" w:ascii="Verdana" w:hAnsi="Verdana"/>
          <w:lang w:val="fr-FR"/>
        </w:rPr>
        <w:t>14. Lien (URL):</w:t>
        <w:tab/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  <w:bookmarkEnd w:id="131"/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ind w:left="0" w:hanging="0"/>
        <w:rPr>
          <w:lang w:val="fr-FR"/>
        </w:rPr>
      </w:pPr>
      <w:r>
        <w:rPr>
          <w:lang w:val="fr-FR"/>
        </w:rPr>
        <w:t>Deuxième partie : Information sur l'œuvr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Oeuvre # 2: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. Titre:</w:t>
        <w:tab/>
        <w:tab/>
        <w:tab/>
        <w:tab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. Copyright de l'oeuvre</w:t>
        <w:tab/>
        <w:tab/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3. </w:t>
      </w:r>
      <w:r>
        <w:rPr>
          <w:rFonts w:cs="Verdana" w:ascii="Verdana" w:hAnsi="Verdana"/>
          <w:color w:val="000000"/>
          <w:lang w:val="fr-FR"/>
        </w:rPr>
        <w:t>Copyright des illustrations (visuelles ou sonores):</w:t>
      </w:r>
      <w:r>
        <w:rPr>
          <w:rFonts w:cs="Verdana" w:ascii="Verdana" w:hAnsi="Verdana"/>
          <w:color w:val="FF0000"/>
          <w:lang w:val="fr-FR"/>
        </w:rPr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lang w:val="en-US" w:eastAsia="en-US"/>
        </w:rPr>
        <w:t>     </w: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(si différent du copyright de l'oeuvr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4. Réalisée ou non réalisée?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2" w:name="__Fieldmark__111_4273658903"/>
      <w:bookmarkStart w:id="133" w:name="__Fieldmark__111_4273658903"/>
      <w:bookmarkEnd w:id="1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Réalisée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34" w:name="__Fieldmark__112_4273658903"/>
      <w:bookmarkStart w:id="135" w:name="__Fieldmark__112_4273658903"/>
      <w:bookmarkEnd w:id="1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Non réalisée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5.  Date du début du projet (oeuvre) :</w:t>
        <w:tab/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Date de la réalisation :</w:t>
        <w:tab/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7. </w:t>
      </w:r>
      <w:r>
        <w:rPr>
          <w:rFonts w:cs="Verdana" w:ascii="Verdana" w:hAnsi="Verdana"/>
          <w:b/>
          <w:lang w:val="fr-FR"/>
        </w:rPr>
        <w:t>Catégories (maximum 3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fr-FR"/>
        </w:rPr>
      </w:pPr>
      <w:r>
        <w:rPr>
          <w:rFonts w:cs="Verdana" w:ascii="Verdana" w:hAnsi="Verdana"/>
          <w:b/>
          <w:color w:val="FF0000"/>
          <w:lang w:val="fr-FR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36" w:name="__Fieldmark__119_4273658903"/>
      <w:bookmarkStart w:id="137" w:name="__Fieldmark__119_4273658903"/>
      <w:bookmarkEnd w:id="13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llustration scientifique</w:t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38" w:name="__Fieldmark__120_4273658903"/>
      <w:bookmarkStart w:id="139" w:name="__Fieldmark__120_4273658903"/>
      <w:bookmarkEnd w:id="13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d'autres destinations célestes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0" w:name="__Fieldmark__121_4273658903"/>
      <w:bookmarkStart w:id="141" w:name="__Fieldmark__121_4273658903"/>
      <w:bookmarkEnd w:id="14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ience Fiction</w:t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2" w:name="__Fieldmark__122_4273658903"/>
      <w:bookmarkStart w:id="143" w:name="__Fieldmark__122_4273658903"/>
      <w:bookmarkEnd w:id="14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un habitat spatial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4" w:name="__Fieldmark__123_4273658903"/>
      <w:bookmarkStart w:id="145" w:name="__Fieldmark__123_4273658903"/>
      <w:bookmarkEnd w:id="14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antastique</w:t>
        <w:tab/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6" w:name="__Fieldmark__124_4273658903"/>
      <w:bookmarkStart w:id="147" w:name="__Fieldmark__124_4273658903"/>
      <w:bookmarkEnd w:id="14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réé dans l'Espac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8" w:name="__Fieldmark__125_4273658903"/>
      <w:bookmarkStart w:id="149" w:name="__Fieldmark__125_4273658903"/>
      <w:bookmarkEnd w:id="14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ceptuel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50" w:name="__Fieldmark__126_4273658903"/>
      <w:bookmarkStart w:id="151" w:name="__Fieldmark__126_4273658903"/>
      <w:bookmarkEnd w:id="15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Zéro-G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52" w:name="__Fieldmark__127_4273658903"/>
      <w:bookmarkStart w:id="153" w:name="__Fieldmark__127_4273658903"/>
      <w:bookmarkEnd w:id="15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bstrait</w:t>
        <w:tab/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54" w:name="__Fieldmark__128_4273658903"/>
      <w:bookmarkStart w:id="155" w:name="__Fieldmark__128_4273658903"/>
      <w:bookmarkEnd w:id="15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rchitec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56" w:name="__Fieldmark__129_4273658903"/>
      <w:bookmarkStart w:id="157" w:name="__Fieldmark__129_4273658903"/>
      <w:bookmarkEnd w:id="15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Figuratif</w:t>
        <w:tab/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58" w:name="__Fieldmark__130_4273658903"/>
      <w:bookmarkStart w:id="159" w:name="__Fieldmark__130_4273658903"/>
      <w:bookmarkEnd w:id="15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Land Art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0" w:name="__Fieldmark__131_4273658903"/>
      <w:bookmarkStart w:id="161" w:name="__Fieldmark__131_4273658903"/>
      <w:bookmarkEnd w:id="16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ouveaux médias / Electronique</w:t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2" w:name="__Fieldmark__132_4273658903"/>
      <w:bookmarkStart w:id="163" w:name="__Fieldmark__132_4273658903"/>
      <w:bookmarkEnd w:id="16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piré par l'Espace</w:t>
        <w:tab/>
        <w:tab/>
        <w:tab/>
        <w:br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4" w:name="__Fieldmark__133_4273658903"/>
      <w:bookmarkStart w:id="165" w:name="__Fieldmark__133_4273658903"/>
      <w:bookmarkEnd w:id="16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rt électromagnétique (Rayon X, Laser, Radio)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6" w:name="__Fieldmark__134_4273658903"/>
      <w:bookmarkStart w:id="167" w:name="__Fieldmark__134_4273658903"/>
      <w:bookmarkEnd w:id="16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Biologi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8" w:name="__Fieldmark__135_4273658903"/>
      <w:bookmarkStart w:id="169" w:name="__Fieldmark__135_4273658903"/>
      <w:bookmarkEnd w:id="16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ur Terre vu de l'Espace</w:t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70" w:name="__Fieldmark__136_4273658903"/>
      <w:bookmarkStart w:id="171" w:name="__Fieldmark__136_4273658903"/>
      <w:bookmarkEnd w:id="17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Jeux</w:t>
        <w:tab/>
        <w:tab/>
        <w:tab/>
        <w:tab/>
        <w:tab/>
        <w:br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72" w:name="__Fieldmark__137_4273658903"/>
      <w:bookmarkStart w:id="173" w:name="__Fieldmark__137_4273658903"/>
      <w:bookmarkEnd w:id="17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 l'Espace vu de la Terre</w:t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74" w:name="__Fieldmark__138_4273658903"/>
      <w:bookmarkStart w:id="175" w:name="__Fieldmark__138_4273658903"/>
      <w:bookmarkEnd w:id="17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mics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76" w:name="__Fieldmark__139_4273658903"/>
      <w:bookmarkStart w:id="177" w:name="__Fieldmark__139_4273658903"/>
      <w:bookmarkEnd w:id="17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 l'Espace vu de l'Espace</w:t>
        <w:tab/>
        <w:tab/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78" w:name="__Fieldmark__141_4273658903"/>
      <w:bookmarkStart w:id="179" w:name="__Fieldmark__141_4273658903"/>
      <w:bookmarkEnd w:id="17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Utilisant la technologie spatiale (ou les matériaux)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ab/>
        <w:tab/>
        <w:br/>
        <w:br/>
        <w:t xml:space="preserve">8. </w:t>
      </w:r>
      <w:r>
        <w:rPr>
          <w:rFonts w:cs="Verdana" w:ascii="Verdana" w:hAnsi="Verdana"/>
          <w:b/>
          <w:lang w:val="fr-FR"/>
        </w:rPr>
        <w:t>Techniques (Choisissez les techniques pertinente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0" w:name="__Fieldmark__142_4273658903"/>
      <w:bookmarkStart w:id="181" w:name="__Fieldmark__142_4273658903"/>
      <w:bookmarkEnd w:id="18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Dessin</w:t>
        <w:tab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82" w:name="__Fieldmark__143_4273658903"/>
      <w:bookmarkStart w:id="183" w:name="__Fieldmark__143_4273658903"/>
      <w:bookmarkEnd w:id="18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ternet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84" w:name="__Fieldmark__144_4273658903"/>
      <w:bookmarkStart w:id="185" w:name="__Fieldmark__144_4273658903"/>
      <w:bookmarkEnd w:id="18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inture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86" w:name="__Fieldmark__145_4273658903"/>
      <w:bookmarkStart w:id="187" w:name="__Fieldmark__145_4273658903"/>
      <w:bookmarkEnd w:id="18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D-ROM / DVD</w:t>
        <w:tab/>
        <w:tab/>
        <w:tab/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88" w:name="__Fieldmark__146_4273658903"/>
      <w:bookmarkStart w:id="189" w:name="__Fieldmark__146_4273658903"/>
      <w:bookmarkEnd w:id="18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Estampes / Multiples</w:t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90" w:name="__Fieldmark__147_4273658903"/>
      <w:bookmarkStart w:id="191" w:name="__Fieldmark__147_4273658903"/>
      <w:bookmarkEnd w:id="19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Robotique / Intelligence artificielle</w:t>
        <w:tab/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92" w:name="__Fieldmark__148_4273658903"/>
      <w:bookmarkStart w:id="193" w:name="__Fieldmark__148_4273658903"/>
      <w:bookmarkEnd w:id="19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hotographie</w:t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94" w:name="__Fieldmark__149_4273658903"/>
      <w:bookmarkStart w:id="195" w:name="__Fieldmark__149_4273658903"/>
      <w:bookmarkEnd w:id="19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rformance</w:t>
        <w:tab/>
        <w:tab/>
        <w:tab/>
        <w:br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96" w:name="__Fieldmark__150_4273658903"/>
      <w:bookmarkStart w:id="197" w:name="__Fieldmark__150_4273658903"/>
      <w:bookmarkEnd w:id="19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ulpture </w:t>
        <w:tab/>
        <w:tab/>
        <w:tab/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98" w:name="__Fieldmark__151_4273658903"/>
      <w:bookmarkStart w:id="199" w:name="__Fieldmark__151_4273658903"/>
      <w:bookmarkEnd w:id="19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e</w:t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0" w:name="__Fieldmark__152_4273658903"/>
      <w:bookmarkStart w:id="201" w:name="__Fieldmark__152_4273658903"/>
      <w:bookmarkEnd w:id="20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éramique</w:t>
        <w:tab/>
        <w:tab/>
        <w:tab/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2" w:name="__Fieldmark__153_4273658903"/>
      <w:bookmarkStart w:id="203" w:name="__Fieldmark__153_4273658903"/>
      <w:bookmarkEnd w:id="20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Théâtr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4" w:name="__Fieldmark__154_4273658903"/>
      <w:bookmarkStart w:id="205" w:name="__Fieldmark__154_4273658903"/>
      <w:bookmarkEnd w:id="20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umérique  </w:t>
        <w:tab/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6" w:name="__Fieldmark__155_4273658903"/>
      <w:bookmarkStart w:id="207" w:name="__Fieldmark__155_4273658903"/>
      <w:bookmarkEnd w:id="20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Musiqu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8" w:name="__Fieldmark__156_4273658903"/>
      <w:bookmarkStart w:id="209" w:name="__Fieldmark__156_4273658903"/>
      <w:bookmarkEnd w:id="20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llage</w:t>
        <w:tab/>
        <w:tab/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10" w:name="__Fieldmark__157_4273658903"/>
      <w:bookmarkStart w:id="211" w:name="__Fieldmark__157_4273658903"/>
      <w:bookmarkEnd w:id="21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Littéra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12" w:name="__Fieldmark__158_4273658903"/>
      <w:bookmarkStart w:id="213" w:name="__Fieldmark__158_4273658903"/>
      <w:bookmarkEnd w:id="21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tallation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14" w:name="__Fieldmark__159_4273658903"/>
      <w:bookmarkStart w:id="215" w:name="__Fieldmark__159_4273658903"/>
      <w:bookmarkEnd w:id="21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lang w:val="fr-FR"/>
        </w:rPr>
        <w:t>Interdisciplinaire</w:t>
      </w:r>
      <w:r>
        <w:rPr>
          <w:rFonts w:cs="Verdana" w:ascii="Verdana" w:hAnsi="Verdana"/>
          <w:sz w:val="18"/>
          <w:lang w:val="fr-FR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16" w:name="__Fieldmark__160_4273658903"/>
      <w:bookmarkStart w:id="217" w:name="__Fieldmark__160_4273658903"/>
      <w:bookmarkEnd w:id="2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Vidéo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18" w:name="__Fieldmark__161_4273658903"/>
      <w:bookmarkStart w:id="219" w:name="__Fieldmark__161_4273658903"/>
      <w:bookmarkEnd w:id="21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 Biologie</w:t>
        <w:tab/>
        <w:tab/>
        <w:tab/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20" w:name="__Fieldmark__162_4273658903"/>
      <w:bookmarkStart w:id="221" w:name="__Fieldmark__162_4273658903"/>
      <w:bookmarkEnd w:id="22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ilm</w:t>
        <w:tab/>
        <w:tab/>
        <w:tab/>
        <w:tab/>
        <w:tab/>
        <w:tab/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br/>
        <w:t xml:space="preserve"> </w:t>
        <w:br/>
      </w:r>
      <w:r>
        <w:rPr>
          <w:rFonts w:cs="Verdana" w:ascii="Verdana" w:hAnsi="Verdana"/>
          <w:b/>
          <w:sz w:val="18"/>
          <w:lang w:val="fr-FR"/>
        </w:rPr>
        <w:t>Oeuvre #1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. Description technique :</w:t>
        <w:tab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. Description artistique:</w:t>
        <w:tab/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. Lieu(x) où se trouve l'oeuvre: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2. Nom du fichier image:</w:t>
        <w:tab/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3. Nom du fichier multimédia :</w:t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4. Lien (URL):</w:t>
        <w:tab/>
        <w:tab/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lang w:val="fr-FR"/>
        </w:rPr>
      </w:pPr>
      <w:r>
        <w:rPr>
          <w:rFonts w:cs="Verdana" w:ascii="Verdana" w:hAnsi="Verdana"/>
          <w:color w:val="FF0000"/>
          <w:lang w:val="fr-FR"/>
        </w:rPr>
      </w:r>
    </w:p>
    <w:p>
      <w:pPr>
        <w:pStyle w:val="Heading2"/>
        <w:ind w:left="0" w:hanging="0"/>
        <w:rPr>
          <w:lang w:val="fr-FR"/>
        </w:rPr>
      </w:pPr>
      <w:r>
        <w:rPr>
          <w:lang w:val="fr-FR"/>
        </w:rPr>
        <w:t>Deuxième partie : Information sur l'œuvr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Oeuvre # 3: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. Titre:</w:t>
        <w:tab/>
        <w:tab/>
        <w:tab/>
        <w:tab/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. Copyright de l'oeuvre</w:t>
        <w:tab/>
        <w:tab/>
        <w:tab/>
        <w:tab/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3. </w:t>
      </w:r>
      <w:r>
        <w:rPr>
          <w:rFonts w:cs="Verdana" w:ascii="Verdana" w:hAnsi="Verdana"/>
          <w:color w:val="000000"/>
          <w:lang w:val="fr-FR"/>
        </w:rPr>
        <w:t>Copyright des illustrations (visuelles ou sonores):</w:t>
      </w:r>
      <w:r>
        <w:rPr>
          <w:rFonts w:cs="Verdana" w:ascii="Verdana" w:hAnsi="Verdana"/>
          <w:color w:val="FF0000"/>
          <w:lang w:val="fr-FR"/>
        </w:rPr>
        <w:tab/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lang w:val="en-US" w:eastAsia="en-US"/>
        </w:rPr>
        <w:t>     </w: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(si différent du copyright de l'oeuvr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4. Réalisée ou non réalisée?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2" w:name="__Fieldmark__173_4273658903"/>
      <w:bookmarkStart w:id="223" w:name="__Fieldmark__173_4273658903"/>
      <w:bookmarkEnd w:id="2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Réalisée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4" w:name="__Fieldmark__174_4273658903"/>
      <w:bookmarkStart w:id="225" w:name="__Fieldmark__174_4273658903"/>
      <w:bookmarkEnd w:id="2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Non réalisée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5. Date du début du projet (oeuvre) :</w:t>
        <w:tab/>
        <w:tab/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Date de la réalisation :</w:t>
        <w:tab/>
        <w:tab/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7. </w:t>
      </w:r>
      <w:r>
        <w:rPr>
          <w:rFonts w:cs="Verdana" w:ascii="Verdana" w:hAnsi="Verdana"/>
          <w:b/>
          <w:lang w:val="fr-FR"/>
        </w:rPr>
        <w:t>Catégories (maximum 3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fr-FR"/>
        </w:rPr>
      </w:pPr>
      <w:r>
        <w:rPr>
          <w:rFonts w:cs="Verdana" w:ascii="Verdana" w:hAnsi="Verdana"/>
          <w:b/>
          <w:color w:val="FF0000"/>
          <w:lang w:val="fr-FR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26" w:name="__Fieldmark__181_4273658903"/>
      <w:bookmarkStart w:id="227" w:name="__Fieldmark__181_4273658903"/>
      <w:bookmarkEnd w:id="22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llustration scientifique</w:t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28" w:name="__Fieldmark__182_4273658903"/>
      <w:bookmarkStart w:id="229" w:name="__Fieldmark__182_4273658903"/>
      <w:bookmarkEnd w:id="22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d'autres destinations célestes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30" w:name="__Fieldmark__183_4273658903"/>
      <w:bookmarkStart w:id="231" w:name="__Fieldmark__183_4273658903"/>
      <w:bookmarkEnd w:id="23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ience Fiction</w:t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32" w:name="__Fieldmark__184_4273658903"/>
      <w:bookmarkStart w:id="233" w:name="__Fieldmark__184_4273658903"/>
      <w:bookmarkEnd w:id="23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un habitat spatial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34" w:name="__Fieldmark__185_4273658903"/>
      <w:bookmarkStart w:id="235" w:name="__Fieldmark__185_4273658903"/>
      <w:bookmarkEnd w:id="23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antastique</w:t>
        <w:tab/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36" w:name="__Fieldmark__186_4273658903"/>
      <w:bookmarkStart w:id="237" w:name="__Fieldmark__186_4273658903"/>
      <w:bookmarkEnd w:id="23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réé dans l'Espac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38" w:name="__Fieldmark__187_4273658903"/>
      <w:bookmarkStart w:id="239" w:name="__Fieldmark__187_4273658903"/>
      <w:bookmarkEnd w:id="23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ceptuel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40" w:name="__Fieldmark__188_4273658903"/>
      <w:bookmarkStart w:id="241" w:name="__Fieldmark__188_4273658903"/>
      <w:bookmarkEnd w:id="24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Zéro-G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42" w:name="__Fieldmark__189_4273658903"/>
      <w:bookmarkStart w:id="243" w:name="__Fieldmark__189_4273658903"/>
      <w:bookmarkEnd w:id="24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bstrait</w:t>
        <w:tab/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44" w:name="__Fieldmark__190_4273658903"/>
      <w:bookmarkStart w:id="245" w:name="__Fieldmark__190_4273658903"/>
      <w:bookmarkEnd w:id="24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rchitec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46" w:name="__Fieldmark__191_4273658903"/>
      <w:bookmarkStart w:id="247" w:name="__Fieldmark__191_4273658903"/>
      <w:bookmarkEnd w:id="24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Figuratif</w:t>
        <w:tab/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48" w:name="__Fieldmark__192_4273658903"/>
      <w:bookmarkStart w:id="249" w:name="__Fieldmark__192_4273658903"/>
      <w:bookmarkEnd w:id="24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Land Art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50" w:name="__Fieldmark__193_4273658903"/>
      <w:bookmarkStart w:id="251" w:name="__Fieldmark__193_4273658903"/>
      <w:bookmarkEnd w:id="25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ouveaux médias / Electronique</w:t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52" w:name="__Fieldmark__194_4273658903"/>
      <w:bookmarkStart w:id="253" w:name="__Fieldmark__194_4273658903"/>
      <w:bookmarkEnd w:id="25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piré par l'Espace</w:t>
        <w:tab/>
        <w:tab/>
        <w:tab/>
        <w:br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54" w:name="__Fieldmark__195_4273658903"/>
      <w:bookmarkStart w:id="255" w:name="__Fieldmark__195_4273658903"/>
      <w:bookmarkEnd w:id="25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rt électromagnétique (Rayon X, Laser, Radio)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56" w:name="__Fieldmark__196_4273658903"/>
      <w:bookmarkStart w:id="257" w:name="__Fieldmark__196_4273658903"/>
      <w:bookmarkEnd w:id="25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Biologi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58" w:name="__Fieldmark__197_4273658903"/>
      <w:bookmarkStart w:id="259" w:name="__Fieldmark__197_4273658903"/>
      <w:bookmarkEnd w:id="25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ur Terre vu de l'Espace</w:t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60" w:name="__Fieldmark__198_4273658903"/>
      <w:bookmarkStart w:id="261" w:name="__Fieldmark__198_4273658903"/>
      <w:bookmarkEnd w:id="26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Jeux</w:t>
        <w:tab/>
        <w:tab/>
        <w:tab/>
        <w:tab/>
        <w:tab/>
        <w:br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62" w:name="__Fieldmark__199_4273658903"/>
      <w:bookmarkStart w:id="263" w:name="__Fieldmark__199_4273658903"/>
      <w:bookmarkEnd w:id="26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 l'Espace vu de la Terre</w:t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64" w:name="__Fieldmark__200_4273658903"/>
      <w:bookmarkStart w:id="265" w:name="__Fieldmark__200_4273658903"/>
      <w:bookmarkEnd w:id="26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mics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66" w:name="__Fieldmark__201_4273658903"/>
      <w:bookmarkStart w:id="267" w:name="__Fieldmark__201_4273658903"/>
      <w:bookmarkEnd w:id="26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 l'Espace vu de l'Espace</w:t>
        <w:tab/>
        <w:tab/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68" w:name="__Fieldmark__203_4273658903"/>
      <w:bookmarkStart w:id="269" w:name="__Fieldmark__203_4273658903"/>
      <w:bookmarkEnd w:id="26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Utilisant la technologie spatiale (ou les matériaux)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ab/>
        <w:tab/>
        <w:br/>
        <w:br/>
        <w:t xml:space="preserve">8. </w:t>
      </w:r>
      <w:r>
        <w:rPr>
          <w:rFonts w:cs="Verdana" w:ascii="Verdana" w:hAnsi="Verdana"/>
          <w:b/>
          <w:lang w:val="fr-FR"/>
        </w:rPr>
        <w:t>Techniques (Choisissez les techniques pertinente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70" w:name="__Fieldmark__204_4273658903"/>
      <w:bookmarkStart w:id="271" w:name="__Fieldmark__204_4273658903"/>
      <w:bookmarkEnd w:id="27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Dessin</w:t>
        <w:tab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72" w:name="__Fieldmark__205_4273658903"/>
      <w:bookmarkStart w:id="273" w:name="__Fieldmark__205_4273658903"/>
      <w:bookmarkEnd w:id="27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ternet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74" w:name="__Fieldmark__206_4273658903"/>
      <w:bookmarkStart w:id="275" w:name="__Fieldmark__206_4273658903"/>
      <w:bookmarkEnd w:id="27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inture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76" w:name="__Fieldmark__207_4273658903"/>
      <w:bookmarkStart w:id="277" w:name="__Fieldmark__207_4273658903"/>
      <w:bookmarkEnd w:id="27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D-ROM / DVD</w:t>
        <w:tab/>
        <w:tab/>
        <w:tab/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78" w:name="__Fieldmark__208_4273658903"/>
      <w:bookmarkStart w:id="279" w:name="__Fieldmark__208_4273658903"/>
      <w:bookmarkEnd w:id="27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Estampes / Multiples</w:t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80" w:name="__Fieldmark__209_4273658903"/>
      <w:bookmarkStart w:id="281" w:name="__Fieldmark__209_4273658903"/>
      <w:bookmarkEnd w:id="28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Robotique / Intelligence artificielle</w:t>
        <w:tab/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82" w:name="__Fieldmark__210_4273658903"/>
      <w:bookmarkStart w:id="283" w:name="__Fieldmark__210_4273658903"/>
      <w:bookmarkEnd w:id="28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hotographie</w:t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84" w:name="__Fieldmark__211_4273658903"/>
      <w:bookmarkStart w:id="285" w:name="__Fieldmark__211_4273658903"/>
      <w:bookmarkEnd w:id="28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rformance</w:t>
        <w:tab/>
        <w:tab/>
        <w:tab/>
        <w:br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86" w:name="__Fieldmark__212_4273658903"/>
      <w:bookmarkStart w:id="287" w:name="__Fieldmark__212_4273658903"/>
      <w:bookmarkEnd w:id="28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ulpture </w:t>
        <w:tab/>
        <w:tab/>
        <w:tab/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88" w:name="__Fieldmark__213_4273658903"/>
      <w:bookmarkStart w:id="289" w:name="__Fieldmark__213_4273658903"/>
      <w:bookmarkEnd w:id="28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e</w:t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90" w:name="__Fieldmark__214_4273658903"/>
      <w:bookmarkStart w:id="291" w:name="__Fieldmark__214_4273658903"/>
      <w:bookmarkEnd w:id="29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éramique</w:t>
        <w:tab/>
        <w:tab/>
        <w:tab/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92" w:name="__Fieldmark__215_4273658903"/>
      <w:bookmarkStart w:id="293" w:name="__Fieldmark__215_4273658903"/>
      <w:bookmarkEnd w:id="29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Théâtr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94" w:name="__Fieldmark__216_4273658903"/>
      <w:bookmarkStart w:id="295" w:name="__Fieldmark__216_4273658903"/>
      <w:bookmarkEnd w:id="29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umérique  </w:t>
        <w:tab/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96" w:name="__Fieldmark__217_4273658903"/>
      <w:bookmarkStart w:id="297" w:name="__Fieldmark__217_4273658903"/>
      <w:bookmarkEnd w:id="29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Musiqu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98" w:name="__Fieldmark__218_4273658903"/>
      <w:bookmarkStart w:id="299" w:name="__Fieldmark__218_4273658903"/>
      <w:bookmarkEnd w:id="29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llage</w:t>
        <w:tab/>
        <w:tab/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00" w:name="__Fieldmark__219_4273658903"/>
      <w:bookmarkStart w:id="301" w:name="__Fieldmark__219_4273658903"/>
      <w:bookmarkEnd w:id="30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Littéra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02" w:name="__Fieldmark__220_4273658903"/>
      <w:bookmarkStart w:id="303" w:name="__Fieldmark__220_4273658903"/>
      <w:bookmarkEnd w:id="30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tallation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04" w:name="__Fieldmark__221_4273658903"/>
      <w:bookmarkStart w:id="305" w:name="__Fieldmark__221_4273658903"/>
      <w:bookmarkEnd w:id="30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lang w:val="fr-FR"/>
        </w:rPr>
        <w:t>Interdisciplinaire</w:t>
      </w:r>
      <w:r>
        <w:rPr>
          <w:rFonts w:cs="Verdana" w:ascii="Verdana" w:hAnsi="Verdana"/>
          <w:sz w:val="18"/>
          <w:lang w:val="fr-FR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06" w:name="__Fieldmark__222_4273658903"/>
      <w:bookmarkStart w:id="307" w:name="__Fieldmark__222_4273658903"/>
      <w:bookmarkEnd w:id="30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Vidéo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08" w:name="__Fieldmark__223_4273658903"/>
      <w:bookmarkStart w:id="309" w:name="__Fieldmark__223_4273658903"/>
      <w:bookmarkEnd w:id="30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 Biologie</w:t>
        <w:tab/>
        <w:tab/>
        <w:tab/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10" w:name="__Fieldmark__224_4273658903"/>
      <w:bookmarkStart w:id="311" w:name="__Fieldmark__224_4273658903"/>
      <w:bookmarkEnd w:id="31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ilm</w:t>
        <w:tab/>
        <w:tab/>
        <w:tab/>
        <w:tab/>
        <w:tab/>
        <w:tab/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br/>
        <w:t xml:space="preserve"> </w:t>
        <w:br/>
      </w:r>
      <w:r>
        <w:rPr>
          <w:rFonts w:cs="Verdana" w:ascii="Verdana" w:hAnsi="Verdana"/>
          <w:b/>
          <w:sz w:val="18"/>
          <w:lang w:val="fr-FR"/>
        </w:rPr>
        <w:t>Oeuvre #1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. Description technique :</w:t>
        <w:tab/>
        <w:tab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. Description artistique:</w:t>
        <w:tab/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. Lieu(x) où se trouve l'oeuvre: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2. Nom du fichier image:</w:t>
        <w:tab/>
        <w:tab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3. Nom du fichier multimédia :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4. Lien (URL):</w:t>
        <w:tab/>
        <w:tab/>
        <w:tab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ind w:left="0" w:hanging="0"/>
        <w:rPr>
          <w:lang w:val="fr-FR"/>
        </w:rPr>
      </w:pPr>
      <w:r>
        <w:rPr>
          <w:lang w:val="fr-FR"/>
        </w:rPr>
        <w:t>Deuxième partie : Information sur l'œuvr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Oeuvre # 4: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. Titre:</w:t>
        <w:tab/>
        <w:tab/>
        <w:tab/>
        <w:tab/>
        <w:tab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. Copyright de l'oeuvre</w:t>
        <w:tab/>
        <w:tab/>
        <w:tab/>
        <w:tab/>
        <w:tab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3. </w:t>
      </w:r>
      <w:r>
        <w:rPr>
          <w:rFonts w:cs="Verdana" w:ascii="Verdana" w:hAnsi="Verdana"/>
          <w:color w:val="000000"/>
          <w:lang w:val="fr-FR"/>
        </w:rPr>
        <w:t>Copyright des illustrations (visuelles ou sonores):</w:t>
      </w:r>
      <w:r>
        <w:rPr>
          <w:rFonts w:cs="Verdana" w:ascii="Verdana" w:hAnsi="Verdana"/>
          <w:color w:val="FF0000"/>
          <w:lang w:val="fr-FR"/>
        </w:rPr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lang w:val="en-US" w:eastAsia="en-US"/>
        </w:rPr>
        <w:t>     </w: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(si différent du copyright de l'oeuvr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4. Réalisée ou non réalisée?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12" w:name="__Fieldmark__235_4273658903"/>
      <w:bookmarkStart w:id="313" w:name="__Fieldmark__235_4273658903"/>
      <w:bookmarkEnd w:id="3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Réalisée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14" w:name="__Fieldmark__236_4273658903"/>
      <w:bookmarkStart w:id="315" w:name="__Fieldmark__236_4273658903"/>
      <w:bookmarkEnd w:id="3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Non réalisée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5. Date du début du projet (oeuvre) :</w:t>
        <w:tab/>
        <w:tab/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Date de la réalisation :</w:t>
        <w:tab/>
        <w:tab/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7. </w:t>
      </w:r>
      <w:r>
        <w:rPr>
          <w:rFonts w:cs="Verdana" w:ascii="Verdana" w:hAnsi="Verdana"/>
          <w:b/>
          <w:lang w:val="fr-FR"/>
        </w:rPr>
        <w:t>Catégories (maximum 3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fr-FR"/>
        </w:rPr>
      </w:pPr>
      <w:r>
        <w:rPr>
          <w:rFonts w:cs="Verdana" w:ascii="Verdana" w:hAnsi="Verdana"/>
          <w:b/>
          <w:color w:val="FF0000"/>
          <w:lang w:val="fr-FR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16" w:name="__Fieldmark__243_4273658903"/>
      <w:bookmarkStart w:id="317" w:name="__Fieldmark__243_4273658903"/>
      <w:bookmarkEnd w:id="3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llustration scientifique</w:t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18" w:name="__Fieldmark__244_4273658903"/>
      <w:bookmarkStart w:id="319" w:name="__Fieldmark__244_4273658903"/>
      <w:bookmarkEnd w:id="31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d'autres destinations célestes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20" w:name="__Fieldmark__245_4273658903"/>
      <w:bookmarkStart w:id="321" w:name="__Fieldmark__245_4273658903"/>
      <w:bookmarkEnd w:id="32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ience Fiction</w:t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22" w:name="__Fieldmark__246_4273658903"/>
      <w:bookmarkStart w:id="323" w:name="__Fieldmark__246_4273658903"/>
      <w:bookmarkEnd w:id="32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un habitat spatial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24" w:name="__Fieldmark__247_4273658903"/>
      <w:bookmarkStart w:id="325" w:name="__Fieldmark__247_4273658903"/>
      <w:bookmarkEnd w:id="32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antastique</w:t>
        <w:tab/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26" w:name="__Fieldmark__248_4273658903"/>
      <w:bookmarkStart w:id="327" w:name="__Fieldmark__248_4273658903"/>
      <w:bookmarkEnd w:id="32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réé dans l'Espac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28" w:name="__Fieldmark__249_4273658903"/>
      <w:bookmarkStart w:id="329" w:name="__Fieldmark__249_4273658903"/>
      <w:bookmarkEnd w:id="32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ceptuel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30" w:name="__Fieldmark__250_4273658903"/>
      <w:bookmarkStart w:id="331" w:name="__Fieldmark__250_4273658903"/>
      <w:bookmarkEnd w:id="33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Zéro-G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32" w:name="__Fieldmark__251_4273658903"/>
      <w:bookmarkStart w:id="333" w:name="__Fieldmark__251_4273658903"/>
      <w:bookmarkEnd w:id="33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bstrait</w:t>
        <w:tab/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34" w:name="__Fieldmark__252_4273658903"/>
      <w:bookmarkStart w:id="335" w:name="__Fieldmark__252_4273658903"/>
      <w:bookmarkEnd w:id="33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rchitec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36" w:name="__Fieldmark__253_4273658903"/>
      <w:bookmarkStart w:id="337" w:name="__Fieldmark__253_4273658903"/>
      <w:bookmarkEnd w:id="33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Figuratif</w:t>
        <w:tab/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38" w:name="__Fieldmark__254_4273658903"/>
      <w:bookmarkStart w:id="339" w:name="__Fieldmark__254_4273658903"/>
      <w:bookmarkEnd w:id="33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Land Art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40" w:name="__Fieldmark__255_4273658903"/>
      <w:bookmarkStart w:id="341" w:name="__Fieldmark__255_4273658903"/>
      <w:bookmarkEnd w:id="34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ouveaux médias / Electronique</w:t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42" w:name="__Fieldmark__256_4273658903"/>
      <w:bookmarkStart w:id="343" w:name="__Fieldmark__256_4273658903"/>
      <w:bookmarkEnd w:id="34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piré par l'Espace</w:t>
        <w:tab/>
        <w:tab/>
        <w:tab/>
        <w:br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44" w:name="__Fieldmark__257_4273658903"/>
      <w:bookmarkStart w:id="345" w:name="__Fieldmark__257_4273658903"/>
      <w:bookmarkEnd w:id="34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rt électromagnétique (Rayon X, Laser, Radio)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46" w:name="__Fieldmark__258_4273658903"/>
      <w:bookmarkStart w:id="347" w:name="__Fieldmark__258_4273658903"/>
      <w:bookmarkEnd w:id="34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Biologi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48" w:name="__Fieldmark__259_4273658903"/>
      <w:bookmarkStart w:id="349" w:name="__Fieldmark__259_4273658903"/>
      <w:bookmarkEnd w:id="34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ur Terre vu de l'Espace</w:t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50" w:name="__Fieldmark__260_4273658903"/>
      <w:bookmarkStart w:id="351" w:name="__Fieldmark__260_4273658903"/>
      <w:bookmarkEnd w:id="35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Jeux</w:t>
        <w:tab/>
        <w:tab/>
        <w:tab/>
        <w:tab/>
        <w:tab/>
        <w:br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52" w:name="__Fieldmark__261_4273658903"/>
      <w:bookmarkStart w:id="353" w:name="__Fieldmark__261_4273658903"/>
      <w:bookmarkEnd w:id="35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 l'Espace vu de la Terre</w:t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54" w:name="__Fieldmark__262_4273658903"/>
      <w:bookmarkStart w:id="355" w:name="__Fieldmark__262_4273658903"/>
      <w:bookmarkEnd w:id="35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mics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56" w:name="__Fieldmark__263_4273658903"/>
      <w:bookmarkStart w:id="357" w:name="__Fieldmark__263_4273658903"/>
      <w:bookmarkEnd w:id="35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 l'Espace vu de l'Espace</w:t>
        <w:tab/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58" w:name="__Fieldmark__265_4273658903"/>
      <w:bookmarkStart w:id="359" w:name="__Fieldmark__265_4273658903"/>
      <w:bookmarkEnd w:id="35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Utilisant la technologie spatiale (ou les matériaux)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ab/>
        <w:tab/>
        <w:br/>
        <w:br/>
        <w:t xml:space="preserve">8. </w:t>
      </w:r>
      <w:r>
        <w:rPr>
          <w:rFonts w:cs="Verdana" w:ascii="Verdana" w:hAnsi="Verdana"/>
          <w:b/>
          <w:lang w:val="fr-FR"/>
        </w:rPr>
        <w:t>Techniques (Choisissez les techniques pertinente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0" w:name="__Fieldmark__266_4273658903"/>
      <w:bookmarkStart w:id="361" w:name="__Fieldmark__266_4273658903"/>
      <w:bookmarkEnd w:id="36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Dessin</w:t>
        <w:tab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62" w:name="__Fieldmark__267_4273658903"/>
      <w:bookmarkStart w:id="363" w:name="__Fieldmark__267_4273658903"/>
      <w:bookmarkEnd w:id="36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ternet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64" w:name="__Fieldmark__268_4273658903"/>
      <w:bookmarkStart w:id="365" w:name="__Fieldmark__268_4273658903"/>
      <w:bookmarkEnd w:id="36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inture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66" w:name="__Fieldmark__269_4273658903"/>
      <w:bookmarkStart w:id="367" w:name="__Fieldmark__269_4273658903"/>
      <w:bookmarkEnd w:id="36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D-ROM / DVD</w:t>
        <w:tab/>
        <w:tab/>
        <w:tab/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68" w:name="__Fieldmark__270_4273658903"/>
      <w:bookmarkStart w:id="369" w:name="__Fieldmark__270_4273658903"/>
      <w:bookmarkEnd w:id="36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Estampes / Multiples</w:t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70" w:name="__Fieldmark__271_4273658903"/>
      <w:bookmarkStart w:id="371" w:name="__Fieldmark__271_4273658903"/>
      <w:bookmarkEnd w:id="37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Robotique / Intelligence artificielle</w:t>
        <w:tab/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72" w:name="__Fieldmark__272_4273658903"/>
      <w:bookmarkStart w:id="373" w:name="__Fieldmark__272_4273658903"/>
      <w:bookmarkEnd w:id="37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hotographie</w:t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74" w:name="__Fieldmark__273_4273658903"/>
      <w:bookmarkStart w:id="375" w:name="__Fieldmark__273_4273658903"/>
      <w:bookmarkEnd w:id="37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rformance</w:t>
        <w:tab/>
        <w:tab/>
        <w:tab/>
        <w:br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76" w:name="__Fieldmark__274_4273658903"/>
      <w:bookmarkStart w:id="377" w:name="__Fieldmark__274_4273658903"/>
      <w:bookmarkEnd w:id="37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ulpture </w:t>
        <w:tab/>
        <w:tab/>
        <w:tab/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78" w:name="__Fieldmark__275_4273658903"/>
      <w:bookmarkStart w:id="379" w:name="__Fieldmark__275_4273658903"/>
      <w:bookmarkEnd w:id="37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e</w:t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80" w:name="__Fieldmark__276_4273658903"/>
      <w:bookmarkStart w:id="381" w:name="__Fieldmark__276_4273658903"/>
      <w:bookmarkEnd w:id="38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éramique</w:t>
        <w:tab/>
        <w:tab/>
        <w:tab/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82" w:name="__Fieldmark__277_4273658903"/>
      <w:bookmarkStart w:id="383" w:name="__Fieldmark__277_4273658903"/>
      <w:bookmarkEnd w:id="38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Théâtr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84" w:name="__Fieldmark__278_4273658903"/>
      <w:bookmarkStart w:id="385" w:name="__Fieldmark__278_4273658903"/>
      <w:bookmarkEnd w:id="38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umérique  </w:t>
        <w:tab/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86" w:name="__Fieldmark__279_4273658903"/>
      <w:bookmarkStart w:id="387" w:name="__Fieldmark__279_4273658903"/>
      <w:bookmarkEnd w:id="38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Musiqu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88" w:name="__Fieldmark__280_4273658903"/>
      <w:bookmarkStart w:id="389" w:name="__Fieldmark__280_4273658903"/>
      <w:bookmarkEnd w:id="38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llage</w:t>
        <w:tab/>
        <w:tab/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90" w:name="__Fieldmark__281_4273658903"/>
      <w:bookmarkStart w:id="391" w:name="__Fieldmark__281_4273658903"/>
      <w:bookmarkEnd w:id="39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Littéra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92" w:name="__Fieldmark__282_4273658903"/>
      <w:bookmarkStart w:id="393" w:name="__Fieldmark__282_4273658903"/>
      <w:bookmarkEnd w:id="39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tallation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94" w:name="__Fieldmark__283_4273658903"/>
      <w:bookmarkStart w:id="395" w:name="__Fieldmark__283_4273658903"/>
      <w:bookmarkEnd w:id="39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lang w:val="fr-FR"/>
        </w:rPr>
        <w:t>Interdisciplinaire</w:t>
      </w:r>
      <w:r>
        <w:rPr>
          <w:rFonts w:cs="Verdana" w:ascii="Verdana" w:hAnsi="Verdana"/>
          <w:sz w:val="18"/>
          <w:lang w:val="fr-FR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96" w:name="__Fieldmark__284_4273658903"/>
      <w:bookmarkStart w:id="397" w:name="__Fieldmark__284_4273658903"/>
      <w:bookmarkEnd w:id="39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Vidéo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98" w:name="__Fieldmark__285_4273658903"/>
      <w:bookmarkStart w:id="399" w:name="__Fieldmark__285_4273658903"/>
      <w:bookmarkEnd w:id="39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 Biologie</w:t>
        <w:tab/>
        <w:tab/>
        <w:tab/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00" w:name="__Fieldmark__286_4273658903"/>
      <w:bookmarkStart w:id="401" w:name="__Fieldmark__286_4273658903"/>
      <w:bookmarkEnd w:id="40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ilm</w:t>
        <w:tab/>
        <w:tab/>
        <w:tab/>
        <w:tab/>
        <w:tab/>
        <w:tab/>
        <w:tab/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br/>
        <w:t xml:space="preserve"> </w:t>
        <w:br/>
      </w:r>
      <w:r>
        <w:rPr>
          <w:rFonts w:cs="Verdana" w:ascii="Verdana" w:hAnsi="Verdana"/>
          <w:b/>
          <w:sz w:val="18"/>
          <w:lang w:val="fr-FR"/>
        </w:rPr>
        <w:t>Oeuvre #1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. Description technique :</w:t>
        <w:tab/>
        <w:tab/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. Description artistique:</w:t>
        <w:tab/>
        <w:tab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. Lieu(x) où se trouve l'oeuvre:</w:t>
        <w:tab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2. Nom du fichier image:</w:t>
        <w:tab/>
        <w:tab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3. Nom du fichier multimédia :</w:t>
        <w:tab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4. Lien (URL):</w:t>
        <w:tab/>
        <w:tab/>
        <w:tab/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ind w:left="0" w:hanging="0"/>
        <w:rPr>
          <w:lang w:val="fr-FR"/>
        </w:rPr>
      </w:pPr>
      <w:r>
        <w:rPr>
          <w:lang w:val="fr-FR"/>
        </w:rPr>
        <w:t>Deuxième partie : Information sur l'œuvr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Oeuvre # 5: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. Titre:</w:t>
        <w:tab/>
        <w:tab/>
        <w:tab/>
        <w:tab/>
        <w:tab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. Copyright de l'oeuvre</w:t>
        <w:tab/>
        <w:tab/>
        <w:tab/>
        <w:tab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3. </w:t>
      </w:r>
      <w:r>
        <w:rPr>
          <w:rFonts w:cs="Verdana" w:ascii="Verdana" w:hAnsi="Verdana"/>
          <w:color w:val="000000"/>
          <w:lang w:val="fr-FR"/>
        </w:rPr>
        <w:t>Copyright des illustrations (visuelles ou sonores):</w:t>
      </w:r>
      <w:r>
        <w:rPr>
          <w:rFonts w:cs="Verdana" w:ascii="Verdana" w:hAnsi="Verdana"/>
          <w:color w:val="FF0000"/>
          <w:lang w:val="fr-FR"/>
        </w:rPr>
        <w:tab/>
        <w:tab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lang w:val="en-US" w:eastAsia="en-US"/>
        </w:rPr>
        <w:t>     </w:t>
      </w:r>
      <w:r>
        <w:rPr>
          <w:rFonts w:cs="Verdana" w:ascii="Verdana" w:hAnsi="Verdana"/>
          <w:color w:val="FF0000"/>
          <w:lang w:val="en-US" w:eastAsia="en-US"/>
        </w:rPr>
      </w:r>
      <w:r>
        <w:rPr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lang w:val="fr-FR"/>
        </w:rPr>
        <w:t xml:space="preserve"> </w:t>
      </w:r>
      <w:r>
        <w:rPr>
          <w:rFonts w:cs="Verdana" w:ascii="Verdana" w:hAnsi="Verdana"/>
          <w:color w:val="000000"/>
          <w:lang w:val="fr-FR"/>
        </w:rPr>
        <w:t>(si différent du copyright de l'oeuvr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4. Réalisée ou non réalisée?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2" w:name="__Fieldmark__297_4273658903"/>
      <w:bookmarkStart w:id="403" w:name="__Fieldmark__297_4273658903"/>
      <w:bookmarkEnd w:id="40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Réalisée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4" w:name="__Fieldmark__298_4273658903"/>
      <w:bookmarkStart w:id="405" w:name="__Fieldmark__298_4273658903"/>
      <w:bookmarkEnd w:id="40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Non réalisée</w:t>
        <w:tab/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5. Date du début du projet (oeuvre) :</w:t>
        <w:tab/>
        <w:tab/>
        <w:tab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>6. Date de la réalisation :</w:t>
        <w:tab/>
        <w:tab/>
        <w:tab/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jj </w:t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mm </w:t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fr-FR"/>
        </w:rPr>
        <w:t xml:space="preserve"> aaaa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t xml:space="preserve">7. </w:t>
      </w:r>
      <w:r>
        <w:rPr>
          <w:rFonts w:cs="Verdana" w:ascii="Verdana" w:hAnsi="Verdana"/>
          <w:b/>
          <w:lang w:val="fr-FR"/>
        </w:rPr>
        <w:t>Catégories (maximum 3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fr-FR"/>
        </w:rPr>
      </w:pPr>
      <w:r>
        <w:rPr>
          <w:rFonts w:cs="Verdana" w:ascii="Verdana" w:hAnsi="Verdana"/>
          <w:b/>
          <w:color w:val="FF0000"/>
          <w:lang w:val="fr-FR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06" w:name="__Fieldmark__305_4273658903"/>
      <w:bookmarkStart w:id="407" w:name="__Fieldmark__305_4273658903"/>
      <w:bookmarkEnd w:id="40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llustration scientifique</w:t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08" w:name="__Fieldmark__306_4273658903"/>
      <w:bookmarkStart w:id="409" w:name="__Fieldmark__306_4273658903"/>
      <w:bookmarkEnd w:id="40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d'autres destinations célestes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10" w:name="__Fieldmark__307_4273658903"/>
      <w:bookmarkStart w:id="411" w:name="__Fieldmark__307_4273658903"/>
      <w:bookmarkEnd w:id="41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ience Fiction</w:t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12" w:name="__Fieldmark__308_4273658903"/>
      <w:bookmarkStart w:id="413" w:name="__Fieldmark__308_4273658903"/>
      <w:bookmarkEnd w:id="41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çu pour un habitat spatial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14" w:name="__Fieldmark__309_4273658903"/>
      <w:bookmarkStart w:id="415" w:name="__Fieldmark__309_4273658903"/>
      <w:bookmarkEnd w:id="41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antastique</w:t>
        <w:tab/>
        <w:tab/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16" w:name="__Fieldmark__310_4273658903"/>
      <w:bookmarkStart w:id="417" w:name="__Fieldmark__310_4273658903"/>
      <w:bookmarkEnd w:id="4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réé dans l'Espac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18" w:name="__Fieldmark__311_4273658903"/>
      <w:bookmarkStart w:id="419" w:name="__Fieldmark__311_4273658903"/>
      <w:bookmarkEnd w:id="41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nceptuel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0" w:name="__Fieldmark__312_4273658903"/>
      <w:bookmarkStart w:id="421" w:name="__Fieldmark__312_4273658903"/>
      <w:bookmarkEnd w:id="42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Zéro-G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2" w:name="__Fieldmark__313_4273658903"/>
      <w:bookmarkStart w:id="423" w:name="__Fieldmark__313_4273658903"/>
      <w:bookmarkEnd w:id="42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bstrait</w:t>
        <w:tab/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4" w:name="__Fieldmark__314_4273658903"/>
      <w:bookmarkStart w:id="425" w:name="__Fieldmark__314_4273658903"/>
      <w:bookmarkEnd w:id="42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Architec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6" w:name="__Fieldmark__315_4273658903"/>
      <w:bookmarkStart w:id="427" w:name="__Fieldmark__315_4273658903"/>
      <w:bookmarkEnd w:id="42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Figuratif</w:t>
        <w:tab/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8" w:name="__Fieldmark__316_4273658903"/>
      <w:bookmarkStart w:id="429" w:name="__Fieldmark__316_4273658903"/>
      <w:bookmarkEnd w:id="42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Land Art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30" w:name="__Fieldmark__317_4273658903"/>
      <w:bookmarkStart w:id="431" w:name="__Fieldmark__317_4273658903"/>
      <w:bookmarkEnd w:id="43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ouveaux médias / Electronique</w:t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32" w:name="__Fieldmark__318_4273658903"/>
      <w:bookmarkStart w:id="433" w:name="__Fieldmark__318_4273658903"/>
      <w:bookmarkEnd w:id="43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piré par l'Espace</w:t>
        <w:tab/>
        <w:tab/>
        <w:tab/>
        <w:br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34" w:name="__Fieldmark__319_4273658903"/>
      <w:bookmarkStart w:id="435" w:name="__Fieldmark__319_4273658903"/>
      <w:bookmarkEnd w:id="43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rt électromagnétique (Rayon X, Laser, Radio)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36" w:name="__Fieldmark__320_4273658903"/>
      <w:bookmarkStart w:id="437" w:name="__Fieldmark__320_4273658903"/>
      <w:bookmarkEnd w:id="43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Biologi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38" w:name="__Fieldmark__321_4273658903"/>
      <w:bookmarkStart w:id="439" w:name="__Fieldmark__321_4273658903"/>
      <w:bookmarkEnd w:id="43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ur Terre vu de l'Espace</w:t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40" w:name="__Fieldmark__322_4273658903"/>
      <w:bookmarkStart w:id="441" w:name="__Fieldmark__322_4273658903"/>
      <w:bookmarkEnd w:id="44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Jeux</w:t>
        <w:tab/>
        <w:tab/>
        <w:tab/>
        <w:tab/>
        <w:tab/>
        <w:br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42" w:name="__Fieldmark__323_4273658903"/>
      <w:bookmarkStart w:id="443" w:name="__Fieldmark__323_4273658903"/>
      <w:bookmarkEnd w:id="44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 l'Espace vu de la Terre</w:t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44" w:name="__Fieldmark__324_4273658903"/>
      <w:bookmarkStart w:id="445" w:name="__Fieldmark__324_4273658903"/>
      <w:bookmarkEnd w:id="44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mics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46" w:name="__Fieldmark__325_4273658903"/>
      <w:bookmarkStart w:id="447" w:name="__Fieldmark__325_4273658903"/>
      <w:bookmarkEnd w:id="44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 l'Espace vu de l'Espace</w:t>
        <w:tab/>
        <w:tab/>
        <w:tab/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48" w:name="__Fieldmark__327_4273658903"/>
      <w:bookmarkStart w:id="449" w:name="__Fieldmark__327_4273658903"/>
      <w:bookmarkEnd w:id="44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Utilisant la technologie spatiale (ou les matériaux)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lang w:val="fr-FR"/>
        </w:rPr>
      </w:pPr>
      <w:r>
        <w:rPr>
          <w:rFonts w:cs="Verdana" w:ascii="Verdana" w:hAnsi="Verdana"/>
          <w:sz w:val="18"/>
          <w:lang w:val="fr-FR"/>
        </w:rPr>
        <w:tab/>
        <w:tab/>
        <w:tab/>
        <w:tab/>
        <w:br/>
        <w:br/>
        <w:t xml:space="preserve">8. </w:t>
      </w:r>
      <w:r>
        <w:rPr>
          <w:rFonts w:cs="Verdana" w:ascii="Verdana" w:hAnsi="Verdana"/>
          <w:b/>
          <w:lang w:val="fr-FR"/>
        </w:rPr>
        <w:t>Techniques (Choisissez les techniques pertinente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FR"/>
        </w:rPr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50" w:name="__Fieldmark__328_4273658903"/>
      <w:bookmarkStart w:id="451" w:name="__Fieldmark__328_4273658903"/>
      <w:bookmarkEnd w:id="45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Dessin</w:t>
        <w:tab/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52" w:name="__Fieldmark__329_4273658903"/>
      <w:bookmarkStart w:id="453" w:name="__Fieldmark__329_4273658903"/>
      <w:bookmarkEnd w:id="45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ternet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54" w:name="__Fieldmark__330_4273658903"/>
      <w:bookmarkStart w:id="455" w:name="__Fieldmark__330_4273658903"/>
      <w:bookmarkEnd w:id="45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inture</w:t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56" w:name="__Fieldmark__331_4273658903"/>
      <w:bookmarkStart w:id="457" w:name="__Fieldmark__331_4273658903"/>
      <w:bookmarkEnd w:id="45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D-ROM / DVD</w:t>
        <w:tab/>
        <w:tab/>
        <w:tab/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58" w:name="__Fieldmark__332_4273658903"/>
      <w:bookmarkStart w:id="459" w:name="__Fieldmark__332_4273658903"/>
      <w:bookmarkEnd w:id="45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Estampes / Multiples</w:t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60" w:name="__Fieldmark__333_4273658903"/>
      <w:bookmarkStart w:id="461" w:name="__Fieldmark__333_4273658903"/>
      <w:bookmarkEnd w:id="46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Robotique / Intelligence artificielle</w:t>
        <w:tab/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62" w:name="__Fieldmark__334_4273658903"/>
      <w:bookmarkStart w:id="463" w:name="__Fieldmark__334_4273658903"/>
      <w:bookmarkEnd w:id="46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hotographie</w:t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64" w:name="__Fieldmark__335_4273658903"/>
      <w:bookmarkStart w:id="465" w:name="__Fieldmark__335_4273658903"/>
      <w:bookmarkEnd w:id="46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Performance</w:t>
        <w:tab/>
        <w:tab/>
        <w:tab/>
        <w:br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66" w:name="__Fieldmark__336_4273658903"/>
      <w:bookmarkStart w:id="467" w:name="__Fieldmark__336_4273658903"/>
      <w:bookmarkEnd w:id="46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Sculpture </w:t>
        <w:tab/>
        <w:tab/>
        <w:tab/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68" w:name="__Fieldmark__337_4273658903"/>
      <w:bookmarkStart w:id="469" w:name="__Fieldmark__337_4273658903"/>
      <w:bookmarkEnd w:id="46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Danse</w:t>
        <w:br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70" w:name="__Fieldmark__338_4273658903"/>
      <w:bookmarkStart w:id="471" w:name="__Fieldmark__338_4273658903"/>
      <w:bookmarkEnd w:id="47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éramique</w:t>
        <w:tab/>
        <w:tab/>
        <w:tab/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72" w:name="__Fieldmark__339_4273658903"/>
      <w:bookmarkStart w:id="473" w:name="__Fieldmark__339_4273658903"/>
      <w:bookmarkEnd w:id="47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Théâtr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74" w:name="__Fieldmark__340_4273658903"/>
      <w:bookmarkStart w:id="475" w:name="__Fieldmark__340_4273658903"/>
      <w:bookmarkEnd w:id="47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Numérique  </w:t>
        <w:tab/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76" w:name="__Fieldmark__341_4273658903"/>
      <w:bookmarkStart w:id="477" w:name="__Fieldmark__341_4273658903"/>
      <w:bookmarkEnd w:id="47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Musique</w:t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78" w:name="__Fieldmark__342_4273658903"/>
      <w:bookmarkStart w:id="479" w:name="__Fieldmark__342_4273658903"/>
      <w:bookmarkEnd w:id="47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Collage</w:t>
        <w:tab/>
        <w:tab/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80" w:name="__Fieldmark__343_4273658903"/>
      <w:bookmarkStart w:id="481" w:name="__Fieldmark__343_4273658903"/>
      <w:bookmarkEnd w:id="48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Littérature</w:t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82" w:name="__Fieldmark__344_4273658903"/>
      <w:bookmarkStart w:id="483" w:name="__Fieldmark__344_4273658903"/>
      <w:bookmarkEnd w:id="48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Installation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84" w:name="__Fieldmark__345_4273658903"/>
      <w:bookmarkStart w:id="485" w:name="__Fieldmark__345_4273658903"/>
      <w:bookmarkEnd w:id="48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</w:t>
      </w:r>
      <w:r>
        <w:rPr>
          <w:rFonts w:cs="Verdana" w:ascii="Verdana" w:hAnsi="Verdana"/>
          <w:color w:val="000000"/>
          <w:sz w:val="18"/>
          <w:lang w:val="fr-FR"/>
        </w:rPr>
        <w:t>Interdisciplinaire</w:t>
      </w:r>
      <w:r>
        <w:rPr>
          <w:rFonts w:cs="Verdana" w:ascii="Verdana" w:hAnsi="Verdana"/>
          <w:sz w:val="18"/>
          <w:lang w:val="fr-FR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86" w:name="__Fieldmark__346_4273658903"/>
      <w:bookmarkStart w:id="487" w:name="__Fieldmark__346_4273658903"/>
      <w:bookmarkEnd w:id="48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Vidéo</w:t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88" w:name="__Fieldmark__347_4273658903"/>
      <w:bookmarkStart w:id="489" w:name="__Fieldmark__347_4273658903"/>
      <w:bookmarkEnd w:id="48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 Biologie</w:t>
        <w:tab/>
        <w:tab/>
        <w:tab/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90" w:name="__Fieldmark__348_4273658903"/>
      <w:bookmarkStart w:id="491" w:name="__Fieldmark__348_4273658903"/>
      <w:bookmarkEnd w:id="49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Film</w:t>
        <w:tab/>
        <w:tab/>
        <w:tab/>
        <w:tab/>
        <w:tab/>
        <w:tab/>
        <w:tab/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 xml:space="preserve"> Autre</w:t>
        <w:tab/>
        <w:br/>
        <w:t xml:space="preserve"> </w:t>
        <w:br/>
      </w:r>
      <w:r>
        <w:rPr>
          <w:rFonts w:cs="Verdana" w:ascii="Verdana" w:hAnsi="Verdana"/>
          <w:b/>
          <w:sz w:val="18"/>
          <w:lang w:val="fr-FR"/>
        </w:rPr>
        <w:t>Oeuvre #1</w:t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9. Description technique :</w:t>
        <w:tab/>
        <w:tab/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0. Description artistique:</w:t>
        <w:tab/>
        <w:tab/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lang w:val="fr-FR" w:eastAsia="en-US"/>
        </w:rPr>
      </w:r>
      <w:r>
        <w:rPr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lang w:val="fr-FR" w:eastAsia="en-US"/>
        </w:rPr>
        <w:t>     </w:t>
      </w:r>
      <w:r/>
      <w:r>
        <w:rPr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1. Lieu(x) où se trouve l'oeuvre:</w:t>
        <w:tab/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2. Nom du fichier image:</w:t>
        <w:tab/>
        <w:tab/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3. Nom du fichier multimédia :</w:t>
        <w:tab/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4. Lien (URL):</w:t>
        <w:tab/>
        <w:tab/>
        <w:tab/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SpaceartS – The Space Art Database – www.spacearts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b/>
      <w:bCs/>
      <w:szCs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05:00Z</dcterms:created>
  <dc:creator>Arthur Woods</dc:creator>
  <dc:description/>
  <dc:language>en-US</dc:language>
  <cp:lastModifiedBy>Arthur Woods</cp:lastModifiedBy>
  <cp:lastPrinted>2003-03-16T07:48:00Z</cp:lastPrinted>
  <dcterms:modified xsi:type="dcterms:W3CDTF">2003-04-25T06:25:00Z</dcterms:modified>
  <cp:revision>5</cp:revision>
  <dc:subject/>
  <dc:title>1</dc:title>
</cp:coreProperties>
</file>